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истекший период  провед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ккей с шайбой с. Новочеркасское.-7 января 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ккей с шайбой с.Астраханка – 12-13 январ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ккей с шайбой с. Жалтыр- 20 января 2019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ая в г.Атбасар  зональные соревнования по хоккею с шайбой заняли общекомандное третье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>- хоккей с мячом г.Макинск общекомандное заняли восьм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ональные соревнования по футзалу г.Атбасар, заняли перв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-зональные игры по конькобежному  спорту г.Макинск- 14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четырем видам спорта общекомандное пят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чемпионат по хоккею с шайбой 2003-2004 г.р. с. Новочеркасское.(участвовали Старый Колутон,Жалтырь,Астраханка) -26 февра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20-24.03.2018 г в чемпионате Азии по женской борьбе Монголия улан батыр в весовой категорий 62 кг  до 23 лет среди взрослых, серебряный призер Кузнецова И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ли спортивную программу посвященного празднику Наурыз</w:t>
        <w:tab/>
        <w:t>-Мейрамы., по семи видам спорта на центральной площади (перетягивание каната, армрестлинг, гиревой спорт, приседание с бараном), в спортзале веселые страты , казакша курес, фут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я в чемпионате Республики Казахстан по гиревому спорту г.Костанай, Сулейменова М –первое место (68 кг), Шербинин Н – второе место ( 95+),и Оспанов Ж- четвертое место (24 кг)., 26-30 мар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31 марта 2019 года, проведен областной турнир по волейболу среди мужских команд  посвященный памяти Мухаметжанова Сагимбая Гельм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8-14 апреля 2019 г , областные соревнования «Ак-бидай-2019» по волейболу г.Щучинск,  среди мужских- 13 место и женских команд- 19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-12 апреля 2019г, проведен шахматно-шашечный турнир среди ветеранов труда посвященный 74-годовщине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упая на Кубок Акмолинской области по футзалу г.Акколь с 18-20 апреля 2019 г – заняли четверт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 апреля 2019 г проведен турнир по казакша курес посвященный Кажымукану Мунайпасову и году молодежи среди подростков, в спортзале КГУ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мая 2019 проведена спартакиада среди школьников «Жасулан»,в с.Астраханка, стадион.</w:t>
      </w:r>
    </w:p>
    <w:p>
      <w:pPr>
        <w:pStyle w:val="Normal"/>
        <w:jc w:val="both"/>
        <w:rPr/>
      </w:pPr>
      <w:r>
        <w:rPr>
          <w:sz w:val="28"/>
          <w:szCs w:val="28"/>
        </w:rPr>
        <w:t>-4 мая 2019 года проведена районное  первенство по Президентскому Многоборью среди юношей и девушек 2002г и младше. Стадион с.Астрах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,7,9-10 мая 2019 года, провели открытие футбольного сезона посвященного 74 годовщине Дню Победы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15 мая 2019 года проведена товарищеская встреча по футболу между командами г.Атбасар и участниками  сборной команды с.Астраханка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Проведен турнир по футболу «Былгары доп» среди школьников-16.05.2019г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/>
      </w:pPr>
      <w:r>
        <w:rPr>
          <w:sz w:val="28"/>
          <w:szCs w:val="28"/>
        </w:rPr>
        <w:t>-провели соревнования по футболу, первенство КГУ ДЮСШ среди юношей 2007-2008г.р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/>
      </w:pPr>
      <w:r>
        <w:rPr>
          <w:sz w:val="28"/>
          <w:szCs w:val="28"/>
        </w:rPr>
        <w:t>-29-31 мая участвовали в чемпионате по волейболу среди государственных служащих г.Щучинск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/>
      </w:pPr>
      <w:r>
        <w:rPr>
          <w:sz w:val="28"/>
          <w:szCs w:val="28"/>
        </w:rPr>
        <w:t>30 мая 2019 года- 2 июня 2019г, участвовали в чемпионате по спортивному туризму п.Зеренда. Общекомандное место заняли 12 место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-2 июня 2019 года участвовали  Казак Барысы среди взрослых, в п.Боровом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6-8 июня 2019 года участвовали в спартакиаде «Надежда» среди инвалидов с ограниченной возможности в г.Кокшетау.-15 место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/>
      </w:pPr>
      <w:r>
        <w:rPr>
          <w:sz w:val="28"/>
          <w:szCs w:val="28"/>
        </w:rPr>
        <w:t>-12-16.06.2019 г. Зональные областные соревнования по футболу среди взрослых п. Коргальджино. Общекомандное место заняли седьмое место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20.06.2019 г проведена спартакиада среди государственных служащих. по пяти видам спорта (шашки,шахматы, тогыз кумалак, волейбол и дартс), спортзал РДК и Дом культуры с.Астраханка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29.06.2019 проведен мини футбол  среди молодежи посвященного Дню молодежи (участвовало 9 команд). На стадионе с.Астраханка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07 июля 2019 года проведен шахматный турнир посвященного памяти ветерану великой отечественной войны Федоненко Ивана Дмитриевича с.Астраханка  в Доме культуры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/>
      </w:pPr>
      <w:r>
        <w:rPr>
          <w:sz w:val="28"/>
          <w:szCs w:val="28"/>
        </w:rPr>
        <w:t>-участвовали  в спартакиаде по национальным и народным видам спорта«Кулагер» г.Кокшетау 12-14 июля 2019 года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/>
      </w:pPr>
      <w:r>
        <w:rPr>
          <w:sz w:val="28"/>
          <w:szCs w:val="28"/>
        </w:rPr>
        <w:t>-18 июля состоялась открытие Физкультурно-оздоровительного комплекса «Жастар» при акимате Астраханского района с участием акима области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4-27 июля участвовали в президентском многоборье г.Кокшетау, В индивидуальном зачете у нашей команды два серебра и одно золото. В возрастной категории 18-20 лет, среди мужчин второе место  занял Кривенко Кирилл. (тренер Деркачев С). В возрастной категории 40-49 лет, среди мужчин второе место занял Косинцев Анатолий,  в личном достиг   чемпиона Деркачев С.В общекомандном зачете заняли 10 место из семнадцати команд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/>
      </w:pPr>
      <w:r>
        <w:rPr>
          <w:sz w:val="28"/>
          <w:szCs w:val="28"/>
        </w:rPr>
        <w:t>2-3 августа 2019 года проведена районная летняя спартакиада Ак-бидай-2019 среди сельских округов (участвовало 13 сельских округов). Общекомандное первое место заняла Астраханский сельский округ, второе Узункульский сельский округ и третье Староколутонский сельский округ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16 августа 2019 года состоялось массовый забег посвященный  Дню спорта, на стадионе с.Астраханка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23-25 августа 2019 года участвовали в областной летней спартакиаде «Ак-бидай 2019» п.Жаксы, по пяти видам спорта шашки,шахматы, настольный теннис, семейные старты и легкая атлетика. Шахматы и семейные старты  третье место. Общекомандное заняли 12 место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9 августа 2019 года проводилось товарищеская встреча  среди юношей 2005 г.р и младше по футболу с.Астраханка (стадион)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09 сентября 2019 года проведен забег День здоровья «Президентская миля» с.Астраханка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3 сентября 2019 года проведены открытое первенство КГУ ДЮСШ по футболу, среди юношей 2007-2008 г.р. с.Астраханка (стадион)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/>
      </w:pPr>
      <w:r>
        <w:rPr>
          <w:sz w:val="28"/>
          <w:szCs w:val="28"/>
        </w:rPr>
        <w:t>21-22 сентября 2019 года провели закрытие футбольного сезона с.Астраханка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/>
      </w:pPr>
      <w:r>
        <w:rPr>
          <w:sz w:val="28"/>
          <w:szCs w:val="28"/>
        </w:rPr>
        <w:t>22 сентября 2019 года проведены шахматно-шашечный турнир среди ветеранов, посвященный  Дню пожилых людей Дом культуры с.Астраханка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/>
      </w:pPr>
      <w:r>
        <w:rPr>
          <w:sz w:val="28"/>
          <w:szCs w:val="28"/>
        </w:rPr>
        <w:t>04 октября 2019 года проведен открытое первенство КГУ ДЮСШ по футболу, среди юношей 2005-2006 г.р.(стадионе) с.Астраханка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05 октября 2019 года проведен открытый кубок по мини футболу среди молодежи с.Астраханка. Спортзал РДК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9 октября 2019 года проведен открытое первенство КГУ ДЮСШ по вольной борьбе, среди юношей 2003 г.р. и младше. с.Петровка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01 ноября 2019 года проведен Чемпионат района по шахматам среди школьников. с.Астраханка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 20 по 23 ноября 2019 года участвовали в открытом областном турнире по футзалу на призы КГУ «Жаксынская СДЮСШ» среди юношей 2007 г.р и младше.с.Жаксы. Заняли общекомандное второе место.</w:t>
      </w:r>
    </w:p>
    <w:p>
      <w:pPr>
        <w:pStyle w:val="Normal"/>
        <w:tabs>
          <w:tab w:val="clear" w:pos="708"/>
          <w:tab w:val="left" w:pos="3529" w:leader="none"/>
        </w:tabs>
        <w:ind w:firstLine="708"/>
        <w:jc w:val="both"/>
        <w:rPr/>
      </w:pPr>
      <w:r>
        <w:rPr>
          <w:sz w:val="28"/>
          <w:szCs w:val="28"/>
        </w:rPr>
        <w:t>С 21-23 ноября 2019 года участвовали в чемпионате Акмолинской области с.Балкашино по гиревому спорту среди молодежи. По итогам соревнований заняли места , Оспанов Ж- 2 место среди молодежи до 23 лет, Есильбаев Д-2 место среди юношей до 18 лет. Сарсенбаев-1 место среди юношей до 16 лет.</w:t>
      </w:r>
    </w:p>
    <w:p>
      <w:pPr>
        <w:pStyle w:val="Normal"/>
        <w:tabs>
          <w:tab w:val="clear" w:pos="708"/>
          <w:tab w:val="left" w:pos="3529" w:leader="none"/>
        </w:tabs>
        <w:ind w:firstLine="708"/>
        <w:rPr/>
      </w:pPr>
      <w:r>
        <w:rPr>
          <w:sz w:val="28"/>
          <w:szCs w:val="28"/>
        </w:rPr>
        <w:t>22 ноября  2019 года проведены открытое первенство КГУ «Астраханская ДЮСШ» по настольному теннису, посвященного Дню Первого Президента РК. Джалтырская СШ № 2.</w:t>
      </w:r>
    </w:p>
    <w:p>
      <w:pPr>
        <w:pStyle w:val="Normal"/>
        <w:tabs>
          <w:tab w:val="clear" w:pos="708"/>
          <w:tab w:val="left" w:pos="35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29 ноября 2019 года проведены соревнования по футзалу среди юношей 2009 г.р. и младше. (спортзал Фок «Жастар»).</w:t>
      </w:r>
    </w:p>
    <w:p>
      <w:pPr>
        <w:pStyle w:val="Normal"/>
        <w:tabs>
          <w:tab w:val="clear" w:pos="708"/>
          <w:tab w:val="left" w:pos="3529" w:leader="none"/>
        </w:tabs>
        <w:ind w:firstLine="708"/>
        <w:jc w:val="both"/>
        <w:rPr/>
      </w:pPr>
      <w:r>
        <w:rPr>
          <w:sz w:val="28"/>
          <w:szCs w:val="28"/>
        </w:rPr>
        <w:t>С 27 по 30 ноября 2019 года участвовали в первенстве Акмолинской области по баскетболу среди юношей и девушек 2003-2004 г.р.г.Атбасар.</w:t>
      </w:r>
    </w:p>
    <w:p>
      <w:pPr>
        <w:pStyle w:val="Normal"/>
        <w:tabs>
          <w:tab w:val="clear" w:pos="708"/>
          <w:tab w:val="left" w:pos="3529" w:leader="none"/>
        </w:tabs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 30 ноября 2019 года по 04 декабря 2019 года провели спартакиаду среди организации среди молодежи и взрослых по футболу, баскетболу и волейболу. П</w:t>
      </w:r>
      <w:r>
        <w:rPr>
          <w:sz w:val="28"/>
          <w:szCs w:val="28"/>
          <w:lang w:val="kk-KZ"/>
        </w:rPr>
        <w:t>ервое место отдел образование, второе место КГу ДЮСШ и третье место Ст.Колутон.</w:t>
      </w:r>
    </w:p>
    <w:p>
      <w:pPr>
        <w:pStyle w:val="Normal"/>
        <w:tabs>
          <w:tab w:val="clear" w:pos="708"/>
          <w:tab w:val="left" w:pos="3529" w:leader="none"/>
        </w:tabs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 06-08 декабря 2019 года проведен республиканский турнир по волейболу среди девушек 2003-2004 г.р.в честь памяти Мухаметжанова С.Г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частвовали пять команд (Темиртау, Аксу, Н</w:t>
      </w:r>
      <w:r>
        <w:rPr>
          <w:sz w:val="28"/>
          <w:szCs w:val="28"/>
          <w:lang w:val="kk-KZ"/>
        </w:rPr>
        <w:t>ұр-Сүлтан,Астана,Достык-06 Астраханка).</w:t>
      </w:r>
    </w:p>
    <w:p>
      <w:pPr>
        <w:pStyle w:val="Normal"/>
        <w:tabs>
          <w:tab w:val="clear" w:pos="708"/>
          <w:tab w:val="left" w:pos="3529" w:leader="none"/>
        </w:tabs>
        <w:ind w:firstLine="708"/>
        <w:jc w:val="both"/>
        <w:rPr/>
      </w:pPr>
      <w:r>
        <w:rPr>
          <w:sz w:val="28"/>
          <w:szCs w:val="28"/>
          <w:lang w:val="kk-KZ"/>
        </w:rPr>
        <w:t xml:space="preserve">13 декабря декабря 2019 года проведены мероприятии  открытого первенства по пара-каратэ </w:t>
      </w:r>
      <w:r>
        <w:rPr>
          <w:sz w:val="28"/>
          <w:szCs w:val="28"/>
          <w:lang w:val="en-US"/>
        </w:rPr>
        <w:t>WKF</w:t>
      </w:r>
      <w:r>
        <w:rPr>
          <w:sz w:val="28"/>
          <w:szCs w:val="28"/>
        </w:rPr>
        <w:t xml:space="preserve"> среди детей, юношей и девушек 4-17 лет. Участвовали три команды Н</w:t>
      </w:r>
      <w:r>
        <w:rPr>
          <w:sz w:val="28"/>
          <w:szCs w:val="28"/>
          <w:lang w:val="kk-KZ"/>
        </w:rPr>
        <w:t>ұр-Сұлтан</w:t>
      </w:r>
      <w:r>
        <w:rPr>
          <w:sz w:val="28"/>
          <w:szCs w:val="28"/>
        </w:rPr>
        <w:t>,Караганда, Астраханка.</w:t>
      </w:r>
    </w:p>
    <w:p>
      <w:pPr>
        <w:pStyle w:val="Normal"/>
        <w:tabs>
          <w:tab w:val="clear" w:pos="708"/>
          <w:tab w:val="left" w:pos="3529" w:leader="none"/>
        </w:tabs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4 декабря 2019 года проведено</w:t>
      </w:r>
      <w:r>
        <w:rPr>
          <w:sz w:val="28"/>
          <w:szCs w:val="28"/>
          <w:lang w:val="kk-KZ"/>
        </w:rPr>
        <w:t xml:space="preserve"> открытого первенства по пара-каратэ </w:t>
      </w:r>
      <w:r>
        <w:rPr>
          <w:sz w:val="28"/>
          <w:szCs w:val="28"/>
          <w:lang w:val="en-US"/>
        </w:rPr>
        <w:t>WKF</w:t>
      </w:r>
      <w:r>
        <w:rPr>
          <w:sz w:val="28"/>
          <w:szCs w:val="28"/>
        </w:rPr>
        <w:t xml:space="preserve"> среди детей, юношей и девушек 4-17 лет. Участвовали команды Узбекистан, Кокшетау, Щучинск, Н</w:t>
      </w:r>
      <w:r>
        <w:rPr>
          <w:sz w:val="28"/>
          <w:szCs w:val="28"/>
          <w:lang w:val="kk-KZ"/>
        </w:rPr>
        <w:t>ұр-Сұлтан,Астраханка.</w:t>
      </w:r>
    </w:p>
    <w:p>
      <w:pPr>
        <w:pStyle w:val="Normal"/>
        <w:tabs>
          <w:tab w:val="clear" w:pos="708"/>
          <w:tab w:val="left" w:pos="3529" w:leader="none"/>
        </w:tabs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 14 по 16 декабря  2019 года участвовали в личном командном Чемпионате по Акмолинской области по летнему президентскому многоборью ( в закрытых помещенниях) г.Кокшетау. </w:t>
      </w:r>
    </w:p>
    <w:p>
      <w:pPr>
        <w:pStyle w:val="Normal"/>
        <w:tabs>
          <w:tab w:val="clear" w:pos="708"/>
          <w:tab w:val="left" w:pos="3529" w:leader="none"/>
        </w:tabs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итогам Чемпионата призерами стали Монжалей Владислава учащиеся Есильской СШ 2008 г.р. бронзовый призер, Ахметов Ельжан чемпион Новочеркасской СШ 2005 г.р.,Былушкина Карина 2009 г.р. чемпион Новочеркасской СШ.</w:t>
      </w:r>
    </w:p>
    <w:p>
      <w:pPr>
        <w:pStyle w:val="Normal"/>
        <w:tabs>
          <w:tab w:val="clear" w:pos="708"/>
          <w:tab w:val="left" w:pos="3529" w:leader="none"/>
        </w:tabs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 декабря 2019 года проведен мини футбол Молодежно-ресурсный центр с отделом спорта  к Дню Независимости Республики Казахстан.</w:t>
      </w:r>
    </w:p>
    <w:p>
      <w:pPr>
        <w:pStyle w:val="Normal"/>
        <w:tabs>
          <w:tab w:val="clear" w:pos="708"/>
          <w:tab w:val="left" w:pos="35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0 декабря 2019 года проведен хоккей с шайбой в программе спартакиады школьников 2002-2004 г.р. АСШ №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1 декабря 2019 года проведен казакша курес среди школьников 2003-2004,2005-2006,2007-2009 г.р. </w:t>
      </w:r>
      <w:r>
        <w:rPr>
          <w:sz w:val="28"/>
          <w:szCs w:val="28"/>
          <w:lang w:val="kk-KZ"/>
        </w:rPr>
        <w:t>к Дню Независимости Республики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страханка, спортзале КГУ ДЮС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8:00Z</dcterms:created>
  <dc:creator>Admin</dc:creator>
  <dc:description/>
  <cp:keywords/>
  <dc:language>en-US</dc:language>
  <cp:lastModifiedBy>Акимат</cp:lastModifiedBy>
  <cp:lastPrinted>2020-01-20T18:22:00Z</cp:lastPrinted>
  <dcterms:modified xsi:type="dcterms:W3CDTF">2020-04-20T03:33:00Z</dcterms:modified>
  <cp:revision>164</cp:revision>
  <dc:subject/>
  <dc:title>АСТРАХАН АУДАНЫНЫҢ</dc:title>
</cp:coreProperties>
</file>