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опро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то управляет пенсионными активами?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45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35 Закона Республики Казахстан «О пенсионном обеспечении в Республике Казахстан», инвестиционное управление пенсионными активами единого накопительного пенсионного фонда осуществляет Национальный Банк Республики Казахстан. 26 августа 2013 года между Национальным Банком Республики Казахстан и ЕНПФ был заключен договор о доверительном управлении пенсионными активами. Органом, который осуществляет функции по выработке предложений по повышению эффективности управления, по направлениям инвестирования и по определению перечня финансовых инструментов, разрешенных к приобретению за счет пенсионных активов единого накопительного пенсионного фонда, является Совет по управлению Национальным фондом РК. Консультативно-совещательным органом Национального банка РК является Совет по управлению пенсионными активами ЕНПФ. Перечень финансовых инструментов, разрешенных к приобретению за счет пенсионных активов ЕНПФ, утверждается постановлением Правительства Республики Казахстан.Исходя из вышеизложенного, можно утверждать, что пенсионные активы находятся под всесторонним контролем и их сохранность гарантирована государством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Фондом инвестируются пенсионные накопления казахстанцев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ый Банк Республики Казахстан принимает инвестиционные решения в отношении пенсионных активов в соответствии с Инвестиционной декларацией единого накопительного пенсионного фонда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Правления НБ РК от 18 марта 2016 года № 86. Кроме того, инвестиционные решения принимаются в соответствии с предложениями Совета по управлению Национальным фондом Республики Казахстан, в том числе по перечню разрешенных инструментов для размещения пенсионных активов Фон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стратегия НБ РК основана на диверсификации активов в различные финансовые инструменты, номинированные как в тенге, так и в иностранной валюте в целях обеспечения сбалансированного уровня доходности в долгосрочной перспективе, а также направлена на инвестирование в различные финансовые инструменты с целью минимизации рис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енсионные активы инвестированы в государственные ценные бумаги, бумаги компаний квазигосударственного сектора, корпоративные облигации и акции эмитентов РК, размещаются во вклады банков второго уровня и иностранных банков, а также в инструменты надежных зарубежных эмитентов. Информация об инвестиционной деятельности регулярно публикуется на официальном сайте Фонда www.enpf.kz («О Фонде» – «Инвестиционная деятельность» – «Структура инвестиционного портфеля пенсионных активов», «Обзор инвестиционной деятельности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 инвестируются пенсионные деньги?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а сайте АО «ЕНПФ» </w:t>
      </w:r>
      <w:hyperlink r:id="rId2">
        <w:r>
          <w:rPr>
            <w:rStyle w:val="InternetLink"/>
            <w:color w:val="002060"/>
          </w:rPr>
          <w:t>www.enpf.kz</w:t>
        </w:r>
      </w:hyperlink>
      <w:r>
        <w:rPr/>
        <w:t> ежемесячно размещаются сведения о структуре инвестиционного портфеля, сформированного за счет пенсионных активов, на государственном, русском и английском языках с указанием наименования эмитента, количества бумаг, номинальной, а также текущей стоимости финансовых инструментов на отчетную дат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/>
        <w:t>По состоянию на 1 июня 2018 года пенсионные </w:t>
      </w:r>
      <w:r>
        <w:rPr>
          <w:rStyle w:val="StrongEmphasis"/>
          <w:b w:val="false"/>
        </w:rPr>
        <w:t>активы</w:t>
      </w:r>
      <w:r>
        <w:rPr/>
        <w:t> ЕНПФ, находящиеся в доверительном управлении Национального банка РК, составили </w:t>
      </w:r>
      <w:r>
        <w:rPr>
          <w:rStyle w:val="StrongEmphasis"/>
        </w:rPr>
        <w:t>8, 263 трлн тенге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сновную долю в портфеле - </w:t>
      </w:r>
      <w:r>
        <w:rPr>
          <w:rStyle w:val="StrongEmphasis"/>
        </w:rPr>
        <w:t>45,94%</w:t>
      </w:r>
      <w:r>
        <w:rPr/>
        <w:t> - составляют государственные ценные бумаги Республики Казахстан. Текущая стоимость ГЦБ составляет </w:t>
      </w:r>
      <w:r>
        <w:rPr>
          <w:rStyle w:val="StrongEmphasis"/>
        </w:rPr>
        <w:t>3 796,80 млрд тенг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а </w:t>
      </w:r>
      <w:r>
        <w:rPr>
          <w:rStyle w:val="StrongEmphasis"/>
        </w:rPr>
        <w:t>втором</w:t>
      </w:r>
      <w:r>
        <w:rPr/>
        <w:t> месте по объему инвестированных пенсионных активов находятся облигации банков второго уровня Республики Казахстан, чья </w:t>
      </w:r>
      <w:r>
        <w:rPr>
          <w:rStyle w:val="StrongEmphasis"/>
        </w:rPr>
        <w:t>доля</w:t>
      </w:r>
      <w:r>
        <w:rPr/>
        <w:t> в портфеле равна </w:t>
      </w:r>
      <w:r>
        <w:rPr>
          <w:rStyle w:val="StrongEmphasis"/>
        </w:rPr>
        <w:t>14,71%</w:t>
      </w:r>
      <w:r>
        <w:rPr/>
        <w:t>, текущая стоимость составила</w:t>
      </w:r>
      <w:r>
        <w:rPr>
          <w:rStyle w:val="StrongEmphasis"/>
        </w:rPr>
        <w:t> 1 215,58 млрд тенг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роме того, в инвестиционном портфеле находятс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государственные ценные бумаги иностранных государств (</w:t>
      </w:r>
      <w:r>
        <w:rPr>
          <w:rStyle w:val="StrongEmphasis"/>
        </w:rPr>
        <w:t>11,71%</w:t>
      </w:r>
      <w:r>
        <w:rPr/>
        <w:t>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блигации квазигосударственных организаций Казахстана (8</w:t>
      </w:r>
      <w:r>
        <w:rPr>
          <w:rStyle w:val="StrongEmphasis"/>
        </w:rPr>
        <w:t>,86%</w:t>
      </w:r>
      <w:r>
        <w:rPr/>
        <w:t>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депозиты в казахстанских (</w:t>
      </w:r>
      <w:r>
        <w:rPr>
          <w:rStyle w:val="StrongEmphasis"/>
        </w:rPr>
        <w:t>3,84%</w:t>
      </w:r>
      <w:r>
        <w:rPr/>
        <w:t>) и иностранных (</w:t>
      </w:r>
      <w:r>
        <w:rPr>
          <w:b/>
        </w:rPr>
        <w:t>5</w:t>
      </w:r>
      <w:r>
        <w:rPr>
          <w:rStyle w:val="StrongEmphasis"/>
          <w:b w:val="false"/>
        </w:rPr>
        <w:t>,58</w:t>
      </w:r>
      <w:r>
        <w:rPr>
          <w:rStyle w:val="StrongEmphasis"/>
        </w:rPr>
        <w:t>%</w:t>
      </w:r>
      <w:r>
        <w:rPr/>
        <w:t>) банках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другие инструменты, обеспечивающие рациональное соотношение риска и доходности портфел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нвестиционный портфель финансовых инструментов в разрезе валют, в которых номинированы финансовые инструменты состоит из следующих видов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 национальной валюте – 68,63%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 долларах США – 31,16%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 российских рублях – 0,41%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 других валютах – 0,10%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нвестиционной деятельности, а также вследствие волатильности курсов иностранных валют и изменения рыночной стоимости финансовых инструментов, размер начисленного инвестиционного дохода с начала 2018 года составил 251,41 млрд. тенге. Доходность пенсионных активов ЕНПФ, распределенная на счета вкладчиков (получателей) с начала 2018 года, составила 2,98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л период, когда я официально не работала и не делала пенсионные отчисления. За это время мне инвестиционный доход не начислялс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й доход начисляется постоянно. Начисляется он ежедневно в конце каждого финансового дня на средства до их исчерпания, то есть даже если человек вышел на пенсию и уже получает ее, на его еще нетронутые накопления продолжает начисляться инвестиционный до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состоянии своих накоплений с учетом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нвестиционного дохода можно узнать из выписки с индивидуального пенсионного счета (ИПС), которая предоставляется на безвозмездной основе, а способ получения определяется вкладчиком (получателем) самостоятельно. Выписку с ИПС можно получить следующими способами: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 – один раз в год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на адрес – в зависимости от выбранного графика (ежемесячно, ежеквартально, раз в полугодие, ежегодно)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фис ЕНПФ – неограниченно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нформирование (через сайт или мобильное приложение ENPF для смартфонов и планшетов) – в режиме онлайн – неограниченно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«Личный кабинет» на сайте enpf.kz либо на сайте электронного правительства egov.kz (в разделе «Социальное обеспечение» – «Пенсионное обеспечение» – «Выдача информации о состоянии пенсионных накоплений (с учетом инвестиционного дохода) вкладчика (получателя) единого накопительного пенсионного фонда») при наличии регистрации на портале и актуального ключа электронной цифровой подписи (ЭЦП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гается ли инвестиционный доход налогом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е накопления вкладчиков (получателей) Фонда, в том числе начисленный инвестиционный доход, выплачиваемые с ИПС при наступлении условий, предусмотренных пенсионным законодательством Республики Казахстан подлежат налогообложению в соответствии с налоговым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соответствии с подпунктом 3 статьи 160 Кодекса Республики Казахстан «О налогах и других обязательных платежах в бюджет» (Налогового кодекса РК), пенсионные выплаты относятся к доходу, облагаемому налогом у источника выпла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0 Налогового кодекса РК, к доходу в виде пенсионных выплат, подлежащему налогообложению, относятся выплаты, осуществляемые единым накопительным пенсионным фондом из</w:t>
      </w:r>
      <w:bookmarkStart w:id="1" w:name="SUB1700101"/>
      <w:bookmarkEnd w:id="1"/>
      <w:r>
        <w:rPr>
          <w:rFonts w:cs="Times New Roman" w:ascii="Times New Roman" w:hAnsi="Times New Roman"/>
          <w:sz w:val="24"/>
          <w:szCs w:val="24"/>
        </w:rPr>
        <w:t xml:space="preserve"> пенсионных накоплений налогоплательщиков, сформированных за счет: обязательных пенсионных взносов; обязательных профессиональных пенсионных взносов; добровольных пенсионных взносов</w:t>
      </w:r>
      <w:bookmarkStart w:id="2" w:name="SUB1700104"/>
      <w:bookmarkStart w:id="3" w:name="SUB1700103"/>
      <w:bookmarkStart w:id="4" w:name="SUB1700102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. Однако, вкладчики (получатели), которые достигли пенсионного возраста, являющиеся гражданами Казахстана, при получении выплат по графику или в связи с выездом на постоянное место жительство за пределы Республики Казахстан, имеют право на налоговые вычеты, уменьшающие размер дохода, с которого уплачивается налог. Иными словами, подоходным налогом будет облагаться не вся выплата, а только ее часть. Чтобы определить окончательную сумму налога, необходимо от «пенсионных выплат за год» отнять «установленный налоговый вычет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екоторые категории граждан, в соответствии с подпунктами 13) и 13-2) пункта 1 статьи 156 Налогового Кодекса, могут рассчитывать на корректировку дохода в пределах 75-кратного минимального размера заработной пла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23.07.2018г.</w:t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pf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15:00Z</dcterms:created>
  <dc:creator>Еспаев Абдманат Туреханулы</dc:creator>
  <dc:description/>
  <dc:language>en-US</dc:language>
  <cp:lastModifiedBy>s.bulycheva</cp:lastModifiedBy>
  <cp:lastPrinted>2018-06-11T11:36:00Z</cp:lastPrinted>
  <dcterms:modified xsi:type="dcterms:W3CDTF">2018-07-23T04:15:00Z</dcterms:modified>
  <cp:revision>2</cp:revision>
  <dc:subject/>
  <dc:title/>
</cp:coreProperties>
</file>