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 в пенсионном законодательстве</w:t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спублики Казахстан (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 ЕНПФ прошел День открытых д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лматы,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/>
        </w:rPr>
        <w:t>Вовторник, 27марта 2018 года во всех филиалах Единого накопительного пенсионного фонда (ЕНПФ) прошел День открытых дверей на тему «Изменения в пенсионном законодательстве</w:t>
      </w:r>
    </w:p>
    <w:p>
      <w:pPr>
        <w:pStyle w:val="Style17"/>
        <w:spacing w:before="0" w:after="0"/>
        <w:jc w:val="both"/>
        <w:rPr/>
      </w:pPr>
      <w:r>
        <w:rPr>
          <w:rFonts w:eastAsia="Calibri"/>
        </w:rPr>
        <w:t xml:space="preserve">Республики Казахстан (2018 год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накопительный пенсионный фонд активно продолжает информировать население о современном состоянии целого комплекса вопросов, связанных с изменениями в пенсионном законодатель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в данное мероприятие, участники смогли узнать о том, какими причинами была вызвана модернизация пенсионной системы и каковы ее цели. С чем связан переход на ежемесячный график выплат, а также изменение порядка выплаты базовой пенсии – об этом и многом другом подробно рассказали сотрудники Фонда. </w:t>
      </w:r>
    </w:p>
    <w:p>
      <w:pPr>
        <w:pStyle w:val="Style17"/>
        <w:spacing w:before="0" w:after="0"/>
        <w:ind w:firstLine="708"/>
        <w:jc w:val="both"/>
        <w:rPr>
          <w:szCs w:val="28"/>
          <w:shd w:fill="FFFFFF" w:val="clear"/>
        </w:rPr>
      </w:pPr>
      <w:r>
        <w:rPr/>
        <w:t>Программа Дня открытых дверей включала в себя презентацию «</w:t>
      </w:r>
      <w:r>
        <w:rPr>
          <w:rFonts w:eastAsia="Calibri"/>
        </w:rPr>
        <w:t>Изменения в пенсионном законодательствеРеспублики Казахстан (2018 года)</w:t>
      </w:r>
      <w:r>
        <w:rPr/>
        <w:t>», в которой подробно представлена информация о том, что изменилось с первого января 2018 год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ки Астанинского филиала ЕНП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ли акцент на 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что 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 в пенсионном законодательстве приняты в целях укрепления стабильности и эффективности пенсионной системы и увеличения размера совокупных пенсионных выплат за счет бюджетных средств и за счет накопительной пен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и понимание, как устроена пенсионная система, помогает будущим пенсионерам заранее подготовиться к выходу на пенсию.Это относится и к людям, чей возраст приближается к пенсионному, и особенно к тем, кто только начинает карьеру. Ведь задуматься о своем будущем, чем оно будет обеспечено на пенсии, что может дать финансовую независимость и стабильность в нетрудоспособном возрасте, необходимо как можно раньше, еще в начале своей карьер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- пояснил директор Астанинского филиал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накопительный пенсионный фонд проводит Дни открытых дверей на постоянной основе. Поскольку в этот день каждый желающий может не только получить стандартный пакет услуг от фонда, но и сможет узнать много нового как о пенсионной системе, так и о работе фонда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Только в Астане мероприятие посетили поряд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5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ителей города. По словам одного из вкладч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впервые пришел на День открытых дверей, мероприятие получилось очень интересным: «Я уже являюсь пенсионером, и мне было интересно узнать, коснутся ли изменения тех, кто уже вышел на пенсию или нет. Рад, что с 1 июля повысится базовая пенсия». Другая участница мероприятия рассказала, что не расстраивается повышению пенсионного возраста: «Для меня это возможность увеличить свои накопления в ЕНПФ, чтобы размер моей будущей ежемесячной совокупной выплаты был больш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 w:bidi="hi-IN"/>
        </w:rPr>
        <w:t xml:space="preserve">ЕНПФ </w:t>
      </w:r>
      <w:r>
        <w:rPr>
          <w:rFonts w:eastAsia="Times New Roman" w:cs="Times New Roman" w:ascii="Times New Roman" w:hAnsi="Times New Roman"/>
          <w:i/>
          <w:color w:val="000000"/>
          <w:lang w:eastAsia="ru-RU" w:bidi="hi-IN"/>
        </w:rPr>
        <w:t>создан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22 августа 2013 года на базе АО «НПФ «ГНПФ». Учредителем и акционером ЕНПФ является Правительство Республики Казахстан в лице ГУ «Комитет государственного имущества и приватизации» Министерства финансов Республики Казахстан. Государственный пакет акций АО «ЕНПФ» находится в доверительном управлении Национального Банка Республики Казахстан.Доверительное </w:t>
      </w:r>
      <w:r>
        <w:rPr>
          <w:rFonts w:eastAsia="Times New Roman" w:cs="Times New Roman" w:ascii="Times New Roman" w:hAnsi="Times New Roman"/>
          <w:i/>
          <w:color w:val="000000"/>
          <w:lang w:eastAsia="ru-RU" w:bidi="hi-IN"/>
        </w:rPr>
        <w:t>управление пенсионными активами ЕНПФ осуществляет Национальный Банк Республики Казахстан. С 1 января 2016 года функции по выработке предложений по повышению эффективности управления пенсионными активами переданы Совету по управлению Национальным фондом, который возглавляет Президент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 w:bidi="hi-IN"/>
        </w:rPr>
        <w:t xml:space="preserve">В соответствии с пенсионным законодательством ЕНПФ осуществляет привлечение обязательных пенсионных взносов, обязательных профессиональных пенсионных взносов, добровольных пенсионных взносов, пенсионные выплаты, индивидуальный учет пенсионных накоплений и выплат, предоставляет вкладчику (получателю) информацию о состоянии его пенсионных накоплений (подробнее на www.enpf.kz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с-центр АО «ЕНПФ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акты для СМИ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8"/>
            <w:u w:val="single"/>
          </w:rPr>
          <w:t>press@enpf.kz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/>
      </w:pPr>
      <w:r>
        <w:rPr/>
        <w:t>29.03.201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81915</wp:posOffset>
          </wp:positionV>
          <wp:extent cx="2876550" cy="333375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0565</wp:posOffset>
              </wp:positionH>
              <wp:positionV relativeFrom="paragraph">
                <wp:posOffset>229235</wp:posOffset>
              </wp:positionV>
              <wp:extent cx="752475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6"/>
                            </w:rPr>
                            <w:t>«27» марта2018 го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5pt;height:50.35pt;mso-wrap-distance-left:9.05pt;mso-wrap-distance-right:9.05pt;mso-wrap-distance-top:0pt;mso-wrap-distance-bottom:0pt;margin-top:18.05pt;mso-position-vertical-relative:text;margin-left:-5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6"/>
                      </w:rPr>
                      <w:t>«27» марта2018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37465</wp:posOffset>
              </wp:positionV>
              <wp:extent cx="6429375" cy="0"/>
              <wp:effectExtent l="0" t="6350" r="0" b="635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.95pt" to="507.25pt,2.95pt" ID="Прямая соединительная линия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20"/>
      <w:ind w:left="142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enpf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4:00Z</dcterms:created>
  <dc:creator>Бердыгулова Дана Кайратовна</dc:creator>
  <dc:description/>
  <cp:keywords/>
  <dc:language>en-US</dc:language>
  <cp:lastModifiedBy>STAFF</cp:lastModifiedBy>
  <dcterms:modified xsi:type="dcterms:W3CDTF">2018-03-29T03:15:00Z</dcterms:modified>
  <cp:revision>4</cp:revision>
  <dc:subject/>
  <dc:title/>
</cp:coreProperties>
</file>