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304"/>
        <w:gridCol w:w="243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молинская обла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стема менеджмента ка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ированная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__ «__»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.1 из 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НОСИ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.руководите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а   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А. Аск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аким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траханского район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Ж. Шахпут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декабря 2017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У «Отдел образова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страханского района Акмолин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на 2018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КА -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3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"/>
        <w:gridCol w:w="2"/>
        <w:gridCol w:w="5354"/>
        <w:gridCol w:w="1785"/>
        <w:gridCol w:w="112"/>
        <w:gridCol w:w="2230"/>
        <w:gridCol w:w="30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мероприят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полнения)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овещания, заседания, комиссии, текущая постоянная работа)</w:t>
            </w:r>
          </w:p>
        </w:tc>
      </w:tr>
      <w:tr>
        <w:trPr>
          <w:trHeight w:val="79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организаций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</w:t>
            </w:r>
          </w:p>
        </w:tc>
      </w:tr>
      <w:tr>
        <w:trPr>
          <w:trHeight w:val="79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седание РМО учителей инфор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седа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методического совета по УВ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методического совета по 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седание РМО учителей инфор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седание районного методического совета по дошкольному воспитанию и обуч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льдина Ж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методического совета по 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оров Интернет-ресур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рганизаций образования к отопительному сезо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авгус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 Е.А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седа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методического совет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нка данных учащихся, состоящих на учете ИНД, внутришкольном уче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января, 25 июня, 25 сент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качественным сбалансированным горячим питанием, в том числе детей из малообеспеченных сем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о состоянии обученности учащихся по итогам окончания четвер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июнь, октябрь, 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инклюзив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бекова А.Д., организации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ых олимпиад для определения участников районных и областных олимпиад (заявки, предметы, спис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предоставления государственных услуг в организациях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о дистанционному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о пробным тестированиям ЕНТ и ВО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, 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Национальной образовательной базы (НОБД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, организации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  передового педагогического опыта учителей Астраханского района (сайт отдела образования, выпуск методических рекомендаций, брошю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, школы район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 и анализ  результатов конкурсов, предметных олимпиад, проектной и исследовательской деятельности учащих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 педагогических и руководящих работников образовательных учреждениях района  с опытом инновационной деятельности образовательных учреждений и педагогов района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и оказание практической помощи молодым специалистам, педагогическим и  руководящим работникам в период подготовки аттестации, в межаттестационный период и межкурсово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одаренных детей, учет их достиж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чебников, книг и других видов ресур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лина Г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заседаний районных методических объединений, издание методических сбор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руководители РМ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организаций образования  и педагогических работников в областных, республиканских программах, проектах и конкур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, планирование и организация курсов повышения квалификации  педагогических и руководящих работников 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 сопровождение подготовки педагогических работников к проведению ЕНТ;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ференций, педагогических чтений, семинаров, творческих мастерских;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 и руководители РМ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дготовку к областному этапу Республиканской олимпиады по общеобразовательным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К «О язы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писков учащихся из социально незащищенных категорий, нуждающихся в финансовой и материальной поддержке. Создание банка данных об учащихся данной категор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сен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: конкурсов, предметных олимпиад обучающихся образовательных учреждений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онной работы  для педагогических и руководящих работников образовательных учреждений района по вопросам методической, учебной, воспитывающей, инновационной, экспериментальной деятельности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, коучингов с приглашением тренеров АО «НИШ» ЦПМ и АО «НЦП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рле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зов знаний по предметам в 4,9,10,11 клас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, консультационной помощи педагогам в рамках обновленного содержания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трехъязычного обучения в учебно-воспитательный проце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, 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о обновленному содержанию образования на педагогических, методических совет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, организации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стоянное обновление сайта отдела образования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ониторинга качества образования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и капитальных ремонтов, замена котлов в организациях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 Е.А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густовской конференции работников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и мониторинга готовности учебно-материальной базы дошкольных организаций к началу 2018-2019 учебного г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Абильдина Ж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анка данных учащихся школ района на начало 2018-2019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банка педагогов райо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жанова А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выпускников основной и средней шко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оруч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Путинцева Т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занятости учащих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никулярн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ттестации педагогических работников на высшую и 1 категорию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ма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жанова А.К.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АЛИЗАЦИЯ ЦЕЛЕЙ И ЗАДАЧ РАБОТЫ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 w:eastAsia="ru-RU"/>
              </w:rPr>
              <w:t>(мероприятия по их реализации)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тдыха и занятости детей в период канику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меропри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нее президентское многобор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 Е.А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частия в областном этапе Республиканской олимпиады по общеобразовательным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, 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е Абаевские чтения для учащихся  3-6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йонный кустовой семинар «Использование инновационных технологий в учебно-воспитательном процесс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, Стрижак И.А. – Новоколутонская СШ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РМО учителей математики «Решение задач по математической грамот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, руководитель РМ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конкурс «Лучший учитель начальных класс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ина Г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да по Самопознанию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Исабекова А.Д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 для учителей истории «Повышение профессионального мастерства учител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для учителей физики «Повышение эффективности качества образования на основе изучения новых методик преподавания физи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бишева С.Б. – руководитель РМО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ая декада «Ты и твои пра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Ибикенова С.Г., организации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заочный конкурс для библиотекарей школ «Лучшая тематическая выстав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ина Г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педагогические чтения - 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игровой конкурс по информационным технологиям «КИТ- компьютеры, информатика и технолог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роприятия в режи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уроки, лекции, совещ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ых олимпиад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метная олимпиада для учащихся начальных классов (2-4 классы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акатаевских  и Махамбетовских ч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– 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ование Наурыза, принятие участия в район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организации образован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ный конкурс «Воспитатель года - 2018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льдина Ж.К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йонный конкурс «Учитель года -2018» апр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семинар для психологов «Психолого-педагогическое сопровождение формирования ценностно – смысловой сферы личност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,  Масюк Н.В. – руководитель РМО психологов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Лучшая организация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РМК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и по профилактике ранней беременности среди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бекова А.Д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йонный слет отрядов ЮИ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20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уч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семинара для педагогов с участием тренеров ЦПМ в рамках ОС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ЦП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частие в международных исследован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01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8, ВО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антикоррупционному мониторингу, работа клуб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дал Ұрп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«Патрио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-10.05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 в организациях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Кружковая работа одна из форм дополнительного образования учащихс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о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 Г., Шаламова С. Н. – директор ДД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ежим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уроки, лекции, совещ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Международному Дню защиты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по борьбе с наркоман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6 июн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й спартакиаде «Ак бида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 Е.А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рога в школ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сен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Безопасная школа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августа – 20 сент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нимание, светофор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сент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Фестиваль здоров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сент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бакиров Е.А., 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Лучший психолог-2017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., Масюк Н.В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мероприятия ко ню  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, ДД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олимпиада для учащихся 5-7 классов по естественно-математическому цикл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кампания «Детство без жестокости и насил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9 но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к празднованию Дня Первого Презид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, 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«Целый мир для меня», посвященная Всемирному дня реб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0 ноя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евские чт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йонный конкурс «Назарбаев оқул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заочный конкурс методических разработок  уроков и внеклассных мероприятий по английскому язы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едущих школ по повышению профессионального уровня педаго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рқын болаша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олимпиада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нцева Т.С., Аскарова З.С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йонный конкурс «Лучшее внеклассное мероприятие, посвященное Всемирному Дню борьбы со СПИДо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икенова С.Г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очный конкурс «Лучшая разработка урока по истории Казахста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декада декабр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</w:tr>
      <w:tr>
        <w:trPr>
          <w:trHeight w:val="44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дготовка и проведение районного Новогоднего праздника (елка аким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кабр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, специалисты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И КОНТРОЛЬ ОТДЕЛА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очередь детей дошкольного возраста для направления в детские дошкольные организа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ильдина Ж.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школьных сай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ебаева Н.Ж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К «О языках» в Камышенской СШ, Акимовской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карова З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, планирование и методическое сопровождение учебно-воспитательного процесса Первомайской СШ, Джамбульской СШ и Оксановской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ояния преподавания предметов в начальных классах Шиликтинской ОШ и Есильской С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ояния преподавания предметов гуманитарного цикла в Каменской СШ, Лозовской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: Узынкульская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К «О языках» в Таволжанской ОШ, Степновской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, планирование и методическое сопровождение учебно-воспитательного процесса Петровской СШ, Астраханской СШ№2, Акимовской О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школьных библиоте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тулина Г.К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нтроль за выполненемя госстандартов начального,основного,среднего,общего среднего образования Республики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еятельностью опекунов и попечителе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юто М.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одвоза учащихся к школам района из населенных пунктов без соответствующих организаций образов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 подвозимых учащихс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ые педагоги, соответствие графика подвоза режиму работы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ая обработка автотранспорта, осуществляющего подвоз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 100% охватом учащихся обучением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трудоустройству учащихся выпускных классов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кбаева А.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4:00Z</dcterms:created>
  <dc:creator>админ</dc:creator>
  <dc:description/>
  <dc:language>en-US</dc:language>
  <cp:lastModifiedBy>админ</cp:lastModifiedBy>
  <dcterms:modified xsi:type="dcterms:W3CDTF">2018-03-13T12:54:00Z</dcterms:modified>
  <cp:revision>2</cp:revision>
  <dc:subject/>
  <dc:title/>
</cp:coreProperties>
</file>