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>
          <w:rStyle w:val="StrongEmphasis"/>
          <w:sz w:val="27"/>
          <w:szCs w:val="27"/>
        </w:rPr>
        <w:t>Государственные услуги в сфере лечебного учреждения ГККП «Астраханская ЦРБ».</w:t>
      </w:r>
    </w:p>
    <w:p>
      <w:pPr>
        <w:pStyle w:val="Style13"/>
        <w:rPr/>
      </w:pPr>
      <w:r>
        <w:rPr>
          <w:rStyle w:val="StrongEmphasis"/>
          <w:sz w:val="27"/>
          <w:szCs w:val="27"/>
        </w:rPr>
        <w:t>Услуга </w:t>
      </w:r>
      <w:r>
        <w:rPr>
          <w:sz w:val="27"/>
          <w:szCs w:val="27"/>
        </w:rPr>
        <w:t>- любое мероприятие или выгода, которые одна сторона может предложить другой, и которые, в основном, неосязаемы, и не приводят к за</w:t>
        <w:softHyphen/>
        <w:t xml:space="preserve"> владению чем-либо. Производство услуг может быть, а может и не быть свя</w:t>
        <w:softHyphen/>
        <w:t>зано с товаром в его материальном виде. Однако экономическая полезность делает услугу предметом торговли.</w:t>
      </w:r>
    </w:p>
    <w:p>
      <w:pPr>
        <w:pStyle w:val="Style13"/>
        <w:rPr/>
      </w:pPr>
      <w:r>
        <w:rPr>
          <w:rStyle w:val="StrongEmphasis"/>
          <w:sz w:val="27"/>
          <w:szCs w:val="27"/>
        </w:rPr>
        <w:t>Медицинская услуга представляет собой разновидность профес</w:t>
        <w:softHyphen/>
        <w:t>сиональных услуг. </w:t>
      </w:r>
      <w:r>
        <w:rPr>
          <w:sz w:val="27"/>
          <w:szCs w:val="27"/>
        </w:rPr>
        <w:t>При их оказании законом предъявляются повышенные </w:t>
      </w:r>
      <w:r>
        <w:rPr>
          <w:rStyle w:val="StrongEmphasis"/>
          <w:sz w:val="27"/>
          <w:szCs w:val="27"/>
        </w:rPr>
        <w:t>требования к квалификации </w:t>
      </w:r>
      <w:r>
        <w:rPr>
          <w:sz w:val="27"/>
          <w:szCs w:val="27"/>
        </w:rPr>
        <w:t>исполнителя. Законодательство устанавливает специальную правоспособность не только для субъекта, осуществляющего такую деятельность, но и для исполнителя услуг.</w:t>
      </w:r>
    </w:p>
    <w:p>
      <w:pPr>
        <w:pStyle w:val="Style13"/>
        <w:rPr/>
      </w:pPr>
      <w:r>
        <w:rPr>
          <w:sz w:val="27"/>
          <w:szCs w:val="27"/>
        </w:rPr>
        <w:t>На этом основывается </w:t>
      </w:r>
      <w:r>
        <w:rPr>
          <w:rStyle w:val="StrongEmphasis"/>
          <w:sz w:val="27"/>
          <w:szCs w:val="27"/>
        </w:rPr>
        <w:t>порядок выдачи лицензии </w:t>
      </w:r>
      <w:r>
        <w:rPr>
          <w:sz w:val="27"/>
          <w:szCs w:val="27"/>
        </w:rPr>
        <w:t>на осуществление медицинской деятельности </w:t>
      </w:r>
      <w:r>
        <w:rPr>
          <w:rStyle w:val="StrongEmphasis"/>
          <w:sz w:val="27"/>
          <w:szCs w:val="27"/>
        </w:rPr>
        <w:t>и сертификатов,</w:t>
      </w:r>
      <w:r>
        <w:rPr>
          <w:sz w:val="27"/>
          <w:szCs w:val="27"/>
        </w:rPr>
        <w:t>подтверждающих профессионализм исполнителя медицинских услуг. К медицинской деятельности до</w:t>
        <w:softHyphen/>
        <w:t>пускаются лишь врачи или медицинские сестры соответствующей квалифи</w:t>
        <w:softHyphen/>
        <w:t xml:space="preserve"> кации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Медицинские работники имеют дело, в основном, с больным челове</w:t>
        <w:softHyphen/>
        <w:t>ком, для лечения, восстановления и укрепления здоровья которого осущест</w:t>
        <w:softHyphen/>
        <w:t xml:space="preserve"> вляется специальная деятельность, включающая инвазивные и неинвазивные способы воздействия на организм пациента.</w:t>
      </w:r>
    </w:p>
    <w:p>
      <w:pPr>
        <w:pStyle w:val="Style13"/>
        <w:rPr/>
      </w:pPr>
      <w:r>
        <w:rPr>
          <w:sz w:val="27"/>
          <w:szCs w:val="27"/>
        </w:rPr>
        <w:t>Организм человека - как </w:t>
      </w:r>
      <w:r>
        <w:rPr>
          <w:rStyle w:val="StrongEmphasis"/>
          <w:sz w:val="27"/>
          <w:szCs w:val="27"/>
        </w:rPr>
        <w:t>предмет медицинской деятельности </w:t>
      </w:r>
      <w:r>
        <w:rPr>
          <w:sz w:val="27"/>
          <w:szCs w:val="27"/>
        </w:rPr>
        <w:t>и целе</w:t>
        <w:softHyphen/>
        <w:t xml:space="preserve"> вое воздействие на состояние здоровья - как объект существенно отличают медицинскую услугу от других профессиональных услуг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На сегодняшний день в медицинских организациях района,в частности в ГККП «Астраханская ЦРБ»,оказываются 11 видов государственных услуг в области здравоохра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1)cтандарт государственной услуги «Вызов врача на дом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>2)cтандарт государственной услуги «Запись на прием к врачу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>3) cтандарт государственной услуги «Прикрепление к медицинской организации, оказывающей первичную медико-санитарную помощь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>4)стандарт государственной услуги «Добровольное анонимное и обязательное конфиденциальное медицинское обследование на наличие ВИЧ-инфекц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 xml:space="preserve">5)cтандарт государственной услуги «Выдача справки врача-фтизиатра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 xml:space="preserve">6)cтандарт государственной услуги «Выдача справки врача-психиатра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>7)cтандарт государственной услуги «Выдача справки врача-нарколог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7"/>
          <w:szCs w:val="27"/>
        </w:rPr>
        <w:t>8)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strahancrb.skom.kz/index.php/ru/novosti/60-g-uslugi" \l "z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ндарт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государственной услуги «Выдача выписки из медицинской карты стационарного больного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  <w:t>9)стандарт государственной услуги «Выдача справки с медицинской организации, оказывающей первичную медико-санитарную помощь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7"/>
          <w:szCs w:val="27"/>
        </w:rPr>
        <w:t>10)</w:t>
      </w:r>
      <w:r>
        <w:rPr>
          <w:rStyle w:val="StrongEmphasis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strahancrb.skom.kz/index.php/ru/novosti/60-g-uslugi" \l "z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ндарт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государственной услуги «Выдача листа о временной нетрудоспособности с медицинской организации, оказывающей первичную медико-санитарную помощь»;</w:t>
      </w:r>
    </w:p>
    <w:p>
      <w:pPr>
        <w:pStyle w:val="Style13"/>
        <w:rPr/>
      </w:pPr>
      <w:r>
        <w:rPr>
          <w:sz w:val="27"/>
          <w:szCs w:val="27"/>
        </w:rPr>
        <w:t>11)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strahancrb.skom.kz/index.php/ru/novosti/60-g-uslugi" \l "z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ндарт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государственной услуги «Выдача справки о временной нетрудоспособности медицинской организации, оказывающей первичную медико-санитарную помощь».</w:t>
      </w:r>
    </w:p>
    <w:p>
      <w:pPr>
        <w:pStyle w:val="Style13"/>
        <w:rPr/>
      </w:pPr>
      <w:r>
        <w:rPr>
          <w:sz w:val="27"/>
          <w:szCs w:val="27"/>
        </w:rPr>
        <w:t xml:space="preserve">Услуги оказываются:врачами общей практики,педиатрами,участковыми терапевтами,узкими специалистами(эндокринолог,кардиолог,гинеколог,рентгенолог и т.д.),врачами стационаров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strahancrb.skom.kz/index.php/ru/novosti/60-g-uslugi" \l "z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ндарт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государственной услуги «Выдача выписки из медицинской карты стационарного больного»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се виды государственных услуг оказываются бесплатно.Вы можете участвовать в улучшении порядка оказания госуслуги путем:</w:t>
      </w:r>
    </w:p>
    <w:p>
      <w:pPr>
        <w:pStyle w:val="Style13"/>
        <w:rPr/>
      </w:pPr>
      <w:r>
        <w:rPr>
          <w:sz w:val="27"/>
          <w:szCs w:val="27"/>
        </w:rPr>
        <w:t xml:space="preserve">-внесения предложений услугодателю,участвовать в обсуждении проектов стандартов госуслуг(портал </w:t>
      </w:r>
      <w:hyperlink r:id="rId2">
        <w:r>
          <w:rPr>
            <w:rStyle w:val="InternetLink"/>
            <w:sz w:val="27"/>
            <w:szCs w:val="27"/>
          </w:rPr>
          <w:t>www.egov.kz</w:t>
        </w:r>
      </w:hyperlink>
      <w:r>
        <w:rPr>
          <w:sz w:val="27"/>
          <w:szCs w:val="27"/>
        </w:rPr>
        <w:t xml:space="preserve">  и </w:t>
      </w:r>
      <w:hyperlink r:id="rId3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astrahancrb.skom.kz</w:t>
        </w:r>
      </w:hyperlink>
      <w:r>
        <w:rPr>
          <w:sz w:val="27"/>
          <w:szCs w:val="27"/>
        </w:rPr>
        <w:t>);</w:t>
      </w:r>
    </w:p>
    <w:p>
      <w:pPr>
        <w:pStyle w:val="Heading3"/>
        <w:rPr/>
      </w:pPr>
      <w:r>
        <w:rPr/>
        <w:t>-на обжалование результата госуслуги,действие или бездействие услугодателя(Астраханская ЦРБ),подав жалобу услугодателю(срок рассмотрения 5-рабочих дней),в вышестоящий госорган(также-5рабочих дней),в Агентство РК по делам госслужбы и противодействию коррупции(15рабочих дней),в су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kypec2ctextspan">
    <w:name w:val="skype_c2c_text_span"/>
    <w:basedOn w:val="Style11"/>
    <w:qFormat/>
    <w:rPr/>
  </w:style>
  <w:style w:type="character" w:styleId="Skypec2cprintcontainer">
    <w:name w:val="skype_c2c_print_container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astrahancrb.sko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1:00Z</dcterms:created>
  <dc:creator>админ</dc:creator>
  <dc:description/>
  <dc:language>en-US</dc:language>
  <cp:lastModifiedBy>админ</cp:lastModifiedBy>
  <cp:lastPrinted>2018-03-13T12:20:00Z</cp:lastPrinted>
  <dcterms:modified xsi:type="dcterms:W3CDTF">2018-03-13T12:41:00Z</dcterms:modified>
  <cp:revision>2</cp:revision>
  <dc:subject/>
  <dc:title/>
</cp:coreProperties>
</file>